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1: Reun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ay the less you know, the less you worry. I wish I was ignor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lowly opened my eyes to see a bright light shining on my face; a similar light that pilots shared when they ejected from their fighter. At least, the ones that survived anyhow. The light slowly began to fade and colors were returning to my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se and shine Stele" a voice said near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gh" I grunted as I slowly moved my le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o say, throughout your career, you always have expanded our horizons to an extent that we truly defeated an enemy." A low and rough voic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or that, you can continue sleep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But he was ordered on 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ok care of that" the low rough voice sai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wait, wait, wait, wait. What happened?" I said with a sleepy moronic tone to my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mind Stele, you may continue sleep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inally stood up from my comfy soft bed to see two figures standing near the door of my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back Stele" a man said who was wearing an officer's unif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inally recognize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you are a sight to many and inspiration to us all" the low rough voice said who was wearing dark brown rob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een a long time" I said with great happiness in my he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e wearing the uniform is my flight officer. Officer Hoff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you use my name Hoffman". I said with a sarcastic t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inally you use mine!" Hoffman said. Besides, I was getting tired of saying Alpha 1, Tau 2, etc. there was just too many squadrons you were assigned to and I thought it would be much easier to call you by your name from now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man is the robed man who always gave me information directly from our Empe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orry to break our little reunion already but there is much turmoil about and I must go" the robed ma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ever gave his name to me. Either I didn't ask, or the Secret Order wanted to keep it a sec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moil?" I said cur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bed man quickly disappeared into the shad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want to tell you back then" Hoffman said with a depressing t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ffman sighed and took a deep br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mperor is dead" he said with a look of worry on hi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 heard that, I didn't know what to say. All I can do is think back on those words Hoffma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wordsstill fresh in my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We await victory from the Battle of Endor</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nd worr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pter 2: Critica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fter cleaning up, I quickly put on my TIE pilot gear; without the helmet of course. With the fighters I fly these days, there is no need for the helmet or oxygen canist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h heck, why not. I'll take them anyways; for old times sak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 exited my room onto hallway BF-301. Indeed, I was in a special hallway. Anyone living above hallway 290 was considered a highly decorated officer, a VIP, or an Ace pilo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 walked down the hall to see two stormtroopers guarding the elevator. The troopers were giving me hand gestures as if they were praising me in some kind of wa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n the elevator door opened and I walked inside. So did the two stormtroope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hich floor do you want sir?" The stormtrooper asked in a humble vo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55" I sai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ith pleasure sir." the stormtrooper again said humbl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 guess with my career, everyone has been acting nice toward me. Of course my rank factor also goes in to this equation which usually estimates kissing as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elevator music was quite interesting. I was quite fond of the classical music they put on here. Although I don't listen to classical music that much, I seem to have quite a liking to it, or use to it, whenever I went into the elevato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e have reached floor 55 sir." one of the stormtroopers sai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door sprang open immediately and you can tell that a lot of activity was going on. The briefing room looked almost looked like a convention center. People are scrambling for info, gear, and other things which I ca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make out right n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urely the people here knew who I was, and I didn't want to make a scene, so I put on my helmet, and went straight to one of the briefing desk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re were multiple briefing desks for multiple officers which in turn, for multiple squadrons. I saw Officer Hoffman down at the end of the briefing desks and walked towards i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re were two pilots nearby the desk as well. One of them had their helmet 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Excellent, we have everyone!" Hoffman said. We will now begin the brief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 thought to myself, sure I was on vacation, but I love flying. Even as a General, I still take orders like a humble soldier. Whenever there was a mission, I would always be there bright and earl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Ok, so maybe today that wasn't the case. But I showed up at least and I'm on official vacation after the fac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et's begin" Hoffman said with a stern voice. A picture of a platform appeared on the monitor behind hi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Our objective is to capture Platform Garu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y have been helping the Rebels for sometime. Let's change their minds shall w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lpha, Mu, and Omega will hyper in he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lpha and Mu squadron will engage Rebel fighters. If all the enemy fighters are destroyed, Mu will help disable the platfor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Once the shields are gone, Omega will board and capture i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Once the platform has been captured, we will return back to our main task force and await further orde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t seems they want us at the location of the main task force in a hurry after the platform is captured. Perhaps the Rebels are planning another assaul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hat craft will I be flying sir?" I sai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You will be flying a TIE Avenger, designated Alpha 2. You will have two wingm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Unfortunately, we exhausted our missiles in the last few missions, so we cannot load your fighter with any warhead armaments at this ti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asers are my best friends anywaysunless they're coming in my general direc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hat opposition will there be?" One of the pilots sai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Our scouts report that a number of Rebel starfighters were seen at the platform. They range from the normal X-wings and Y-wings, to the A-wings and B-wings." Hoffman sai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ny more questions? No? Then let's get go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wide golden door of hope opened behind Hoffman and the pilots quickly ran to the hanger. Since I was a bit tired I walked slowly toward my fighter, until I saw her with my ey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hat a beauty" I said out lou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 was always fond of TIES. Sienar Fleet Systems just never stopped making these incredible fighters. But the Avenger had the most appeal to 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ut I can't leave the Defender class out of this too. Its powerful yes, but I just like the looks of the Avenger bett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Avenger looks like it could tear threw a ship like a hot knife through butt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t's similar to the TIE Interceptor, but faster, and more maneuverabl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 climbed the ladder that was leaning on my fighter, and dropped into the darkness of my Aveng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