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ce in the W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Blake Guthr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ary: In this document, I have provided a back story, a mission briefing, mission directions, and a story outline of what to be. I have only provided a mission briefing and story for Mission 1, but this should give a good idea of what to expect if I am chosen. If my story gets accepted, I will continue writing the story and mission directions and briefings till it covers the guidelines that you have prov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 missions seem similar to that of a walkthrough. This is what to expect and some of the nitty gritty details have been lef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note that this is only a rough draft and that even the whole document can be rewritten if needed or des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If anything is canonically wrong, or suspicious, or just can</w:t>
      </w:r>
      <w:r>
        <w:rPr>
          <w:rFonts w:eastAsia="Geneva" w:cs="Geneva" w:ascii="Geneva" w:hAnsi="Geneva"/>
          <w:strike/>
          <w:color w:val="000000"/>
          <w:sz w:val="24"/>
          <w:szCs w:val="24"/>
        </w:rPr>
        <w:t xml:space="preserve">t plain happen, please notify me by my email at the end of the docu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TE: There are 20 missions in this campaign. It can be expanded, or reduced if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apter 1: Life and spa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wo months after the Battle of Endor. The Empire has fallen into a </w:t>
      </w:r>
      <w:r>
        <w:rPr>
          <w:rFonts w:eastAsia="Geneva" w:cs="Geneva" w:ascii="Geneva" w:hAnsi="Geneva"/>
          <w:color w:val="000000"/>
          <w:sz w:val="24"/>
          <w:szCs w:val="24"/>
        </w:rPr>
        <w:t>remnant</w:t>
      </w:r>
      <w:r>
        <w:rPr>
          <w:rFonts w:eastAsia="Geneva" w:cs="Geneva" w:ascii="Geneva" w:hAnsi="Geneva"/>
          <w:color w:val="000000"/>
          <w:sz w:val="24"/>
          <w:szCs w:val="24"/>
          <w:u w:val="single"/>
        </w:rPr>
        <w:t xml:space="preserve"> status, and the Alliance is slowing changing into the New Republic. Time has always changed things, for better or for wor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o young Ace Azzameen, it made no difference as time can go for eternity as space will be spa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ce Azzameen attended the Ewok party on Endor shortly after the Death Star was destroyed by the Rebels. He then remained there for patrol duty in case any Imperials were left on End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re really isn</w:t>
      </w:r>
      <w:r>
        <w:rPr>
          <w:rFonts w:eastAsia="Geneva" w:cs="Geneva" w:ascii="Geneva" w:hAnsi="Geneva"/>
          <w:strike/>
          <w:color w:val="000000"/>
          <w:sz w:val="24"/>
          <w:szCs w:val="24"/>
          <w:u w:val="single"/>
        </w:rPr>
        <w:t>t much to do here, Ace thought. I</w:t>
      </w:r>
      <w:r>
        <w:rPr>
          <w:rFonts w:eastAsia="Geneva" w:cs="Geneva" w:ascii="Geneva" w:hAnsi="Geneva"/>
          <w:strike/>
          <w:color w:val="000000"/>
          <w:sz w:val="24"/>
          <w:szCs w:val="24"/>
          <w:u w:val="single"/>
        </w:rPr>
        <w:t>m a starfighter pilot, I</w:t>
      </w:r>
      <w:r>
        <w:rPr>
          <w:rFonts w:eastAsia="Geneva" w:cs="Geneva" w:ascii="Geneva" w:hAnsi="Geneva"/>
          <w:strike/>
          <w:color w:val="000000"/>
          <w:sz w:val="24"/>
          <w:szCs w:val="24"/>
          <w:u w:val="single"/>
        </w:rPr>
        <w:t xml:space="preserve">m better off out in space than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ne of his friends looked at him with anticipation and can read his feelings like a ripple in the For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lin Garn was too a starfighter pilot like Ace. They flew a few missions together here and there and have been good buddies si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see it</w:t>
      </w:r>
      <w:r>
        <w:rPr>
          <w:rFonts w:eastAsia="Geneva" w:cs="Geneva" w:ascii="Geneva" w:hAnsi="Geneva"/>
          <w:strike/>
          <w:color w:val="000000"/>
          <w:sz w:val="24"/>
          <w:szCs w:val="24"/>
          <w:u w:val="single"/>
        </w:rPr>
        <w:t>s pretty hard to get you away from that X-wing cockpit</w:t>
      </w:r>
      <w:r>
        <w:rPr>
          <w:rFonts w:eastAsia="Geneva" w:cs="Geneva" w:ascii="Geneva" w:hAnsi="Geneva"/>
          <w:strike/>
          <w:color w:val="000000"/>
          <w:sz w:val="24"/>
          <w:szCs w:val="24"/>
          <w:u w:val="single"/>
        </w:rPr>
        <w:t xml:space="preserve"> Olin said happily with a laug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ce remained silent as usual, but he knew just as well Olin that Endor just wasn</w:t>
      </w:r>
      <w:r>
        <w:rPr>
          <w:rFonts w:eastAsia="Geneva" w:cs="Geneva" w:ascii="Geneva" w:hAnsi="Geneva"/>
          <w:strike/>
          <w:color w:val="000000"/>
          <w:sz w:val="24"/>
          <w:szCs w:val="24"/>
          <w:u w:val="single"/>
        </w:rPr>
        <w:t xml:space="preserve">t his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already spoken to high command. They</w:t>
      </w:r>
      <w:r>
        <w:rPr>
          <w:rFonts w:eastAsia="Geneva" w:cs="Geneva" w:ascii="Geneva" w:hAnsi="Geneva"/>
          <w:strike/>
          <w:color w:val="000000"/>
          <w:sz w:val="24"/>
          <w:szCs w:val="24"/>
          <w:u w:val="single"/>
        </w:rPr>
        <w:t>re going to get us off of this forest as soon as possible</w:t>
      </w:r>
      <w:r>
        <w:rPr>
          <w:rFonts w:eastAsia="Geneva" w:cs="Geneva" w:ascii="Geneva" w:hAnsi="Geneva"/>
          <w:strike/>
          <w:color w:val="000000"/>
          <w:sz w:val="24"/>
          <w:szCs w:val="24"/>
          <w:u w:val="single"/>
        </w:rPr>
        <w:t xml:space="preserve"> Olin said pointing at the communications cen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forest was dense with strange creatures and hidden dangers in every turn. Or the Ewoks forgot to take out their traps after the Battle of End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two men were standing near the communications center along with the rest of the forest. Ace wondered why he was positioned here rather than in sp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 Empire has many secrets in Endor.</w:t>
      </w:r>
      <w:r>
        <w:rPr>
          <w:rFonts w:eastAsia="Geneva" w:cs="Geneva" w:ascii="Geneva" w:hAnsi="Geneva"/>
          <w:color w:val="000000"/>
          <w:sz w:val="24"/>
          <w:szCs w:val="24"/>
          <w:u w:val="single"/>
        </w:rPr>
        <w:t xml:space="preserve"> Olin said as if he read his mind. </w:t>
      </w:r>
      <w:r>
        <w:rPr>
          <w:rFonts w:eastAsia="Geneva" w:cs="Geneva" w:ascii="Geneva" w:hAnsi="Geneva"/>
          <w:color w:val="000000"/>
          <w:sz w:val="24"/>
          <w:szCs w:val="24"/>
          <w:u w:val="single"/>
        </w:rPr>
        <w:t>High command must have found out one of these secrets and grounded us her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Olin looked up and spoke again. </w:t>
      </w:r>
      <w:r>
        <w:rPr>
          <w:rFonts w:eastAsia="Geneva" w:cs="Geneva" w:ascii="Geneva" w:hAnsi="Geneva"/>
          <w:color w:val="000000"/>
          <w:sz w:val="24"/>
          <w:szCs w:val="24"/>
          <w:u w:val="single"/>
        </w:rPr>
        <w:t>At least we can fly around Endor righ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ce wasn</w:t>
      </w:r>
      <w:r>
        <w:rPr>
          <w:rFonts w:eastAsia="Geneva" w:cs="Geneva" w:ascii="Geneva" w:hAnsi="Geneva"/>
          <w:strike/>
          <w:color w:val="000000"/>
          <w:sz w:val="24"/>
          <w:szCs w:val="24"/>
          <w:u w:val="single"/>
        </w:rPr>
        <w:t xml:space="preserve">t too happy with that statement. He wanted some action. Not some backwater p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 alarm was sounding in the distance. A few men were prepping some X-wings for flight in the hanger of the communications cen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Finally.</w:t>
      </w:r>
      <w:r>
        <w:rPr>
          <w:rFonts w:eastAsia="Geneva" w:cs="Geneva" w:ascii="Geneva" w:hAnsi="Geneva"/>
          <w:color w:val="000000"/>
          <w:sz w:val="24"/>
          <w:szCs w:val="24"/>
          <w:u w:val="single"/>
        </w:rPr>
        <w:t xml:space="preserve">, Ace thou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ce and Olin began to suit up for their leave, when one of the pilots who also   suiting up asks them an interesting ques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do you think high command found in that thick forest?</w:t>
      </w:r>
      <w:r>
        <w:rPr>
          <w:rFonts w:eastAsia="Geneva" w:cs="Geneva" w:ascii="Geneva" w:hAnsi="Geneva"/>
          <w:color w:val="000000"/>
          <w:sz w:val="24"/>
          <w:szCs w:val="24"/>
          <w:u w:val="single"/>
        </w:rPr>
        <w:t xml:space="preserve"> the pilot sai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ck if I know</w:t>
      </w:r>
      <w:r>
        <w:rPr>
          <w:rFonts w:eastAsia="Geneva" w:cs="Geneva" w:ascii="Geneva" w:hAnsi="Geneva"/>
          <w:color w:val="000000"/>
          <w:sz w:val="24"/>
          <w:szCs w:val="24"/>
          <w:u w:val="single"/>
        </w:rPr>
        <w:t xml:space="preserve"> Olin said with a sigh of relief. </w:t>
      </w:r>
      <w:r>
        <w:rPr>
          <w:rFonts w:eastAsia="Geneva" w:cs="Geneva" w:ascii="Geneva" w:hAnsi="Geneva"/>
          <w:color w:val="000000"/>
          <w:sz w:val="24"/>
          <w:szCs w:val="24"/>
          <w:u w:val="single"/>
        </w:rPr>
        <w:t>At least we are getting out of her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ce was still curious as to what High command found out the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 pilot then leaned forward and with a squint in his right eye, he said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rumor flying around that the thing that was found was a cloaked ship!</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Olin turned around from looking at the pilot to Ace. </w:t>
      </w:r>
      <w:r>
        <w:rPr>
          <w:rFonts w:eastAsia="Geneva" w:cs="Geneva" w:ascii="Geneva" w:hAnsi="Geneva"/>
          <w:color w:val="000000"/>
          <w:sz w:val="24"/>
          <w:szCs w:val="24"/>
          <w:u w:val="single"/>
        </w:rPr>
        <w:t>I sure hope that</w:t>
      </w:r>
      <w:r>
        <w:rPr>
          <w:rFonts w:eastAsia="Geneva" w:cs="Geneva" w:ascii="Geneva" w:hAnsi="Geneva"/>
          <w:strike/>
          <w:color w:val="000000"/>
          <w:sz w:val="24"/>
          <w:szCs w:val="24"/>
          <w:u w:val="single"/>
        </w:rPr>
        <w:t>s not the truth</w:t>
      </w:r>
      <w:r>
        <w:rPr>
          <w:rFonts w:eastAsia="Geneva" w:cs="Geneva" w:ascii="Geneva" w:hAnsi="Geneva"/>
          <w:strike/>
          <w:color w:val="000000"/>
          <w:sz w:val="24"/>
          <w:szCs w:val="24"/>
          <w:u w:val="single"/>
        </w:rPr>
        <w:t xml:space="preserve"> Olin said with a sense of disbelief. </w:t>
      </w:r>
      <w:r>
        <w:rPr>
          <w:rFonts w:eastAsia="Geneva" w:cs="Geneva" w:ascii="Geneva" w:hAnsi="Geneva"/>
          <w:color w:val="000000"/>
          <w:sz w:val="24"/>
          <w:szCs w:val="24"/>
          <w:u w:val="single"/>
        </w:rPr>
        <w:t>If it is, then I</w:t>
      </w:r>
      <w:r>
        <w:rPr>
          <w:rFonts w:eastAsia="Geneva" w:cs="Geneva" w:ascii="Geneva" w:hAnsi="Geneva"/>
          <w:strike/>
          <w:color w:val="000000"/>
          <w:sz w:val="24"/>
          <w:szCs w:val="24"/>
          <w:u w:val="single"/>
        </w:rPr>
        <w:t>m going to have some serious doubt of the mission High command puts us in nex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fter Olin said that, Ace was ready at the door. He then signaled Olin to come with him toward the ha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 A diamond in the roug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irections: Ace and Olin are aboard the Rebel Alliance flagship, the Independence, and are in the briefing room awaiting ord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ommander: Welcome back Ace! I know it has been some time since you have been on the Independence, but things have changed and priorities have shifted. As you know, we have placed you on the surface of Endor to locate anything suspicious or Imperial related. Intelligence believes that a cloaked shuttle was hiding among the forests of Endor, and was assumed that it traveled the Emperor back and fourth between the Death Star and the Endor b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e have made many attempts to capture and utilize cloaking technology, but all attempts failed. This is a very important mission for us, and it is vital that we capture that shuttle intact. We have not placed you in much action because there has been very little Imperial activity of late. But this is subject to chan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Briefing star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ew Republic Intelligence believes that the cloaked shuttle managed to escape the Endor moon, and is heading toward the planet Corellia, possibly for refueling and rearmament. We are not sure why it has stopped here out of all places, but your objective is to ensure the capture of the shu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telligence has found out that the shuttle cannot cloak during hyperspace. This is our one and only chance to bag it while it is uncloaked. We do not know if there will be any Imperial opposition, and if there is, ensure that they do not capture or destroy the shu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re will be many shuttles around the platform. Inspect them all and find the one with the cloaking device. If found, Y-Wing gold will jump in and dis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huttle, and Assault Transport Storm Unit will capture the shu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ood luck, and May the Force be with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GAME: X-wing fighter (no wingm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begins launching from the hanger of the Independ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av buoy is created; Olin Garn is not with you on this mi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yperspace to coordin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Objecti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spect the six shuttles surrounding the platfo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uttle Omnipallit must be captu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onus: Inspect Platform Gar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ll Imperial fighters destro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reventive goals: Shuttle Omnipallit must be destro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mperial Gunboats appear in this mission. Tau, Mu, and Nu squadrons respective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au goes after the player, while Mu and Nu protect the shu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ormtrooper transport Epsilon will arrive to drive off attackers and to repair the shuttle if disab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f all waves of Stormtrooper transport Epsilon are destroyed, the gunboats will engage and destroy the shu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nce the shuttle has been captured, Storm Unit</w:t>
      </w:r>
      <w:r>
        <w:rPr>
          <w:rFonts w:eastAsia="Geneva" w:cs="Geneva" w:ascii="Geneva" w:hAnsi="Geneva"/>
          <w:strike/>
          <w:color w:val="000000"/>
          <w:sz w:val="24"/>
          <w:szCs w:val="24"/>
          <w:u w:val="single"/>
        </w:rPr>
        <w:t xml:space="preserve">s hyperdrive will be disabled and will have to stay at the platform. Player returns to b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utline with little detail (due to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next mission will be another Rebel given mission as there has been some trouble with Storm Unit</w:t>
      </w:r>
      <w:r>
        <w:rPr>
          <w:rFonts w:eastAsia="Geneva" w:cs="Geneva" w:ascii="Geneva" w:hAnsi="Geneva"/>
          <w:strike/>
          <w:color w:val="000000"/>
          <w:sz w:val="24"/>
          <w:szCs w:val="24"/>
          <w:u w:val="single"/>
        </w:rPr>
        <w:t xml:space="preserve">s hyperdrive. Ace is given the task of watching over Storm Unit and Garut until repairs have been ma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The Rebels assume that the Imps assume that the Rebels have taken the shuttle to their fleet. However, because this has not truly happened, the Rebels want to make sure that it </w:t>
      </w:r>
      <w:r>
        <w:rPr>
          <w:rFonts w:eastAsia="Geneva" w:cs="Geneva" w:ascii="Geneva" w:hAnsi="Geneva"/>
          <w:color w:val="000000"/>
          <w:sz w:val="24"/>
          <w:szCs w:val="24"/>
          <w:u w:val="single"/>
        </w:rPr>
        <w:t>looked</w:t>
      </w:r>
      <w:r>
        <w:rPr>
          <w:rFonts w:eastAsia="Geneva" w:cs="Geneva" w:ascii="Geneva" w:hAnsi="Geneva"/>
          <w:color w:val="000000"/>
          <w:sz w:val="24"/>
          <w:szCs w:val="24"/>
          <w:u w:val="single"/>
        </w:rPr>
        <w:t xml:space="preserve"> like it happened. Ace will not be flying an X-wing in this mis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ecause the platform is a Corellian Transport servicing station, it is only fitting that Ace flies a YT-1300 incase the Imps come back and investigate the area. Ace meets a man named Mitchell Bwen who allows him to use one of the YT-1300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this mission, instead of Imps to fight, there is a rival corporation called Muurian Interstellar who hires mercenaries to capture the platform. Ace must fight off these mercenaries until Storm Unit is repaired. They will also try to disable and capture whatever leaves the platform, so Storm Unit is in danger he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ercenaries consist of R-41s, T-wings, and Razor Fighters. R-41s try to disable anything that leaves the platform. Other fighters destroy other fighters or freighters that get in their w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ission 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n this mission, it is revealed that Mitchell has sympathy for the Republic and gladly allows use of the station or the station</w:t>
      </w:r>
      <w:r>
        <w:rPr>
          <w:rFonts w:eastAsia="Geneva" w:cs="Geneva" w:ascii="Geneva" w:hAnsi="Geneva"/>
          <w:strike/>
          <w:color w:val="000000"/>
          <w:sz w:val="24"/>
          <w:szCs w:val="24"/>
          <w:u w:val="single"/>
        </w:rPr>
        <w:t xml:space="preserve">s freighters for Rebe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is mission, you play as Storm Unit. Ace is one of the gunners in the transport. Storm Unit has another problem once again. Their internal data systems have been wiped out and they have lost the coordinates of the Rebel fle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bels are aware of this and have sent Red squadron to help out Storm Un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Note that the shuttle is still attached to the transport. Be careful of where your targets are, because that</w:t>
      </w:r>
      <w:r>
        <w:rPr>
          <w:rFonts w:eastAsia="Geneva" w:cs="Geneva" w:ascii="Geneva" w:hAnsi="Geneva"/>
          <w:strike/>
          <w:color w:val="000000"/>
          <w:sz w:val="24"/>
          <w:szCs w:val="24"/>
          <w:u w:val="single"/>
        </w:rPr>
        <w:t xml:space="preserve">s where the lasers will g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ercenaries from Muurian Interstellar are going to try another go at the platform, but arrive near your position to prepare for an assault. Storm Unit must survive along with the shu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alf way through the mission, Mitchell</w:t>
      </w:r>
      <w:r>
        <w:rPr>
          <w:rFonts w:eastAsia="Geneva" w:cs="Geneva" w:ascii="Geneva" w:hAnsi="Geneva"/>
          <w:strike/>
          <w:color w:val="000000"/>
          <w:sz w:val="24"/>
          <w:szCs w:val="24"/>
          <w:u w:val="single"/>
        </w:rPr>
        <w:t>s Corellian freighters will come and help you. The Rebels agree that Storm Unit isn</w:t>
      </w:r>
      <w:r>
        <w:rPr>
          <w:rFonts w:eastAsia="Geneva" w:cs="Geneva" w:ascii="Geneva" w:hAnsi="Geneva"/>
          <w:strike/>
          <w:color w:val="000000"/>
          <w:sz w:val="24"/>
          <w:szCs w:val="24"/>
          <w:u w:val="single"/>
        </w:rPr>
        <w:t xml:space="preserve">t in the best of shape of handling this task, and hands the shuttle over to Mitc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returns to the Independ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is is where a choice system would come in handy. If there is someway that XWA can allow you to choose missions or if a certain choice was done during a mission, it would lead to this mission instead of this that mission; it would make the story much more interes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With that in mind, I</w:t>
      </w:r>
      <w:r>
        <w:rPr>
          <w:rFonts w:eastAsia="Geneva" w:cs="Geneva" w:ascii="Geneva" w:hAnsi="Geneva"/>
          <w:strike/>
          <w:color w:val="000000"/>
          <w:sz w:val="24"/>
          <w:szCs w:val="24"/>
          <w:u w:val="single"/>
        </w:rPr>
        <w:t xml:space="preserve">m going to continue as if the game was completely lin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is is the first family mission. Aeron has resumed her gene splicing activities and Emon has been drinking around at Dunari</w:t>
      </w:r>
      <w:r>
        <w:rPr>
          <w:rFonts w:eastAsia="Geneva" w:cs="Geneva" w:ascii="Geneva" w:hAnsi="Geneva"/>
          <w:strike/>
          <w:color w:val="000000"/>
          <w:sz w:val="24"/>
          <w:szCs w:val="24"/>
          <w:u w:val="single"/>
        </w:rPr>
        <w:t xml:space="preserve">s. While Emon was drinking away at the bar, he overheard a conversation about his uncle Antan managing an Imperial outpost. Though usually these conversations should be taken with a grain of salt, Emon decides to investig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mon calls up Ace and Aeron, but gets no answer from Aeron. Ace arrives and decides to help out Emon find Antan for what he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ubject to change: Interestingly enough, the outpost is situated near Corellia, where Ace just wa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and Emon fly their respective fighters, Otana and Andrasta, and jump to the hyperspace coordinates of the outpost facility. This outpost does not have that many fighters but has a number of gun emplacements. There are also numerous containers as well. The containers can be inspected for bonus poi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fighters consist of TIE Interceptors, and Preybird fighters. Ace and Emon proceed to thrash these fighters and weaken the outpost</w:t>
      </w:r>
      <w:r>
        <w:rPr>
          <w:rFonts w:eastAsia="Geneva" w:cs="Geneva" w:ascii="Geneva" w:hAnsi="Geneva"/>
          <w:strike/>
          <w:color w:val="000000"/>
          <w:sz w:val="24"/>
          <w:szCs w:val="24"/>
          <w:u w:val="single"/>
        </w:rPr>
        <w:t xml:space="preserve">s shields so that Antan can come out running. 7 shuttles depart and Ace must inspect each shuttle to see which one carries Antan. None however carry Antan as Antan was not on the outpost at all. They learn however that Antan was at the outpost at one point in time, and he was transferred to another outpost, but Ace and Emon were not told where as the outpost self-destru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ontinuing the family missions, Ace and Emon continue the hunt for Ant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mon tries to get a hold of Aeron through email, and other communications, but no luck. Instead of hopping around to each outpost and putting their lives in danger, they decide that hiring a mole within the Empire would be best at finding Ant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Emon has spoken to one </w:t>
      </w:r>
      <w:r>
        <w:rPr>
          <w:rFonts w:eastAsia="Geneva" w:cs="Geneva" w:ascii="Geneva" w:hAnsi="Geneva"/>
          <w:color w:val="000000"/>
          <w:sz w:val="24"/>
          <w:szCs w:val="24"/>
          <w:u w:val="single"/>
        </w:rPr>
        <w:t>potential</w:t>
      </w:r>
      <w:r>
        <w:rPr>
          <w:rFonts w:eastAsia="Geneva" w:cs="Geneva" w:ascii="Geneva" w:hAnsi="Geneva"/>
          <w:color w:val="000000"/>
          <w:sz w:val="24"/>
          <w:szCs w:val="24"/>
          <w:u w:val="single"/>
        </w:rPr>
        <w:t xml:space="preserve"> mole and has arranged a meeting in a remote spot. The mole however does not speak of what enemies he has behind him of cour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te: The mole</w:t>
      </w:r>
      <w:r>
        <w:rPr>
          <w:rFonts w:eastAsia="Geneva" w:cs="Geneva" w:ascii="Geneva" w:hAnsi="Geneva"/>
          <w:strike/>
          <w:color w:val="000000"/>
          <w:sz w:val="24"/>
          <w:szCs w:val="24"/>
          <w:u w:val="single"/>
        </w:rPr>
        <w:t xml:space="preserve">s ship is a TIE Av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nemy is just pirates that wanted to collect a debt from him. They consist of Z-95s, Razor fighters, T-wings, Pinooks, R-41s, and planetary figh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re is a lot of blowing up stuff in this mission. Just destroy all of the enemy targe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nce that</w:t>
      </w:r>
      <w:r>
        <w:rPr>
          <w:rFonts w:eastAsia="Geneva" w:cs="Geneva" w:ascii="Geneva" w:hAnsi="Geneva"/>
          <w:strike/>
          <w:color w:val="000000"/>
          <w:sz w:val="24"/>
          <w:szCs w:val="24"/>
          <w:u w:val="single"/>
        </w:rPr>
        <w:t xml:space="preserve">s done, the mole and Emon agrees that they should speak at another location. They hyperspace to another point, only that more enemies to appear behin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estroy all enemy figh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nce that</w:t>
      </w:r>
      <w:r>
        <w:rPr>
          <w:rFonts w:eastAsia="Geneva" w:cs="Geneva" w:ascii="Geneva" w:hAnsi="Geneva"/>
          <w:strike/>
          <w:color w:val="000000"/>
          <w:sz w:val="24"/>
          <w:szCs w:val="24"/>
          <w:u w:val="single"/>
        </w:rPr>
        <w:t xml:space="preserve">s done, the mole agrees to work with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mole knows several potential outposts that may carry Antan. The mole will proceed to look through each outpost until Antan</w:t>
      </w:r>
      <w:r>
        <w:rPr>
          <w:rFonts w:eastAsia="Geneva" w:cs="Geneva" w:ascii="Geneva" w:hAnsi="Geneva"/>
          <w:strike/>
          <w:color w:val="000000"/>
          <w:sz w:val="24"/>
          <w:szCs w:val="24"/>
          <w:u w:val="single"/>
        </w:rPr>
        <w:t xml:space="preserve">s name pops u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ole has security clearance for each of these outposts. However, he believes that his identity will be more concealed if they flew a transpor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and the mole will fly an Imperial Stormtrooper transport for this mi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transport</w:t>
      </w:r>
      <w:r>
        <w:rPr>
          <w:rFonts w:eastAsia="Geneva" w:cs="Geneva" w:ascii="Geneva" w:hAnsi="Geneva"/>
          <w:strike/>
          <w:color w:val="000000"/>
          <w:sz w:val="24"/>
          <w:szCs w:val="24"/>
          <w:u w:val="single"/>
        </w:rPr>
        <w:t xml:space="preserve">s name will be Epsilon, a standard name for such a transport. They will proceed to dock at the outpost unmolested (hehe) and look through its databanks. However, things turn for the worst (of cour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New Republic has discovered this outpost and has been given orders to destroy it. Since you have the codes of an Imperial, they will no doubt try to shoot Ace down. Ace must quickly dock with the outpost, check the databanks, and break off if necessary if under att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may even have to destroy some of the Rebel fighters if you are too slow at docking with the station. Note: You will lose points if you destroy any Rebel figh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Rebel fighters consist of X-wings, Y-wings, and B-w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llied fighters consist of TIE Interceptors, TIE Fighters, and Preybird figh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f Ace is too slow in his approach, the outpost will be destroyed and the mission will be l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nce they have the info, they realize that Antan was not on this outp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t has been 3 months and yet no luck in finding Antan. It is as if someone was trying to hide him. If there was any data about him in any of those databanks of those outposts, they have been deleted beforehand. Emon is also getting worried because Aeron has not replied to any of his cal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fears that Antan may have kidnapped her and is using her as a hostage so that we are forced to back down from finding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mon and Ace now have a conundrum on their hands. They must find Aeron and Antan before something terrible happe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ole continues to help out the Azzameens in their noble quest. The three of them meet up at a remote location and decide what which planet they should go to find out the location of Antan and Aer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allied fighters consist of Otana, Andrasta and Redemp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ince Ace is most familiar with Corellia, Ace will head there to see if he can find any inf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ubject to change: The mole will check out Kessel. Emon will check out Mon Calamari.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arrives to see Mitchell and Platform Garut under attack by pirates. Ace must defend Mitchell and Platform Garut or the mission will be l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llied fighters: Otana, YT-1300s, Escort Shuttl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nemy Fighters: Muurian transports, Escort Shuttles, R-41s, Z-95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nce the enemy fighters have been destroyed, Mitchell will tell you that he already knows of your mission due to his friendship with the mole, and tells you that Aeron and Antan are nowhere near Corellia. He says that he speaks from his heart because he too has a sister and would not want her to be l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hyperspaces to his home coordinates and docks. The mission then e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Emon radios you a few messages from Mon Calamari. He says he hasn</w:t>
      </w:r>
      <w:r>
        <w:rPr>
          <w:rFonts w:eastAsia="Geneva" w:cs="Geneva" w:ascii="Geneva" w:hAnsi="Geneva"/>
          <w:strike/>
          <w:color w:val="000000"/>
          <w:sz w:val="24"/>
          <w:szCs w:val="24"/>
          <w:u w:val="single"/>
        </w:rPr>
        <w:t>t heard from the Viraxo for a long time and believes that they may try to stop us one way or another. He also hasn</w:t>
      </w:r>
      <w:r>
        <w:rPr>
          <w:rFonts w:eastAsia="Geneva" w:cs="Geneva" w:ascii="Geneva" w:hAnsi="Geneva"/>
          <w:strike/>
          <w:color w:val="000000"/>
          <w:sz w:val="24"/>
          <w:szCs w:val="24"/>
          <w:u w:val="single"/>
        </w:rPr>
        <w:t>t found Aeron or Antan either. He also hasn</w:t>
      </w:r>
      <w:r>
        <w:rPr>
          <w:rFonts w:eastAsia="Geneva" w:cs="Geneva" w:ascii="Geneva" w:hAnsi="Geneva"/>
          <w:strike/>
          <w:color w:val="000000"/>
          <w:sz w:val="24"/>
          <w:szCs w:val="24"/>
          <w:u w:val="single"/>
        </w:rPr>
        <w:t xml:space="preserve">t heard word from the mole yet in Kess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Viraxo, seeing an opportunity to strike while nobody is home, attacks the Azzameen home. Ace must defend it from destru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llied Fighters: Otan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nemy Fighters: Razor Fighters, Pinook fighters, R-41s, Corellian Corvettes, Escort Carri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Razor and Pinook fighters will attack the Otana, while the R-41s launch torpedoes at the Azzameen Home. The Corellian Corvettes will provide support and will attempt to destroy the base if they have time. The escort carrier will launch wave after wave of fighters until it is depleted of figh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has to destroy all Viraxo forces to ensure the safety of his h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Emon has received Ace</w:t>
      </w:r>
      <w:r>
        <w:rPr>
          <w:rFonts w:eastAsia="Geneva" w:cs="Geneva" w:ascii="Geneva" w:hAnsi="Geneva"/>
          <w:strike/>
          <w:color w:val="000000"/>
          <w:sz w:val="24"/>
          <w:szCs w:val="24"/>
          <w:u w:val="single"/>
        </w:rPr>
        <w:t xml:space="preserve">s transmissions about the Viraxo attack. He is racing over there to help protect the home incase you have to help the Republi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will also receive a transmission from the Republic stating that there is a rescue mission fo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Republic tells Ace that they are not on good terms with the Viraxo. They repeatedly ignored the Republic</w:t>
      </w:r>
      <w:r>
        <w:rPr>
          <w:rFonts w:eastAsia="Geneva" w:cs="Geneva" w:ascii="Geneva" w:hAnsi="Geneva"/>
          <w:strike/>
          <w:color w:val="000000"/>
          <w:sz w:val="24"/>
          <w:szCs w:val="24"/>
          <w:u w:val="single"/>
        </w:rPr>
        <w:t xml:space="preserve">s requests to dismantle certain platforms that are taxing space trade. The Viraxo have taken a Republic medium transport and their personal prisoner. It seems the Viraxo still think the Empire is the true p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Viraxo has threatened to sell them off to slavery if the Republic won</w:t>
      </w:r>
      <w:r>
        <w:rPr>
          <w:rFonts w:eastAsia="Geneva" w:cs="Geneva" w:ascii="Geneva" w:hAnsi="Geneva"/>
          <w:strike/>
          <w:color w:val="000000"/>
          <w:sz w:val="24"/>
          <w:szCs w:val="24"/>
          <w:u w:val="single"/>
        </w:rPr>
        <w:t xml:space="preserve">t come to terms with them. The Republic has sent a squadron of X-wings, B-wings, and the new E-wing(?) to convince them other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may fly either, an X-wing, B-wing, or E-wing in this mi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nemy consists of Razor fighters, Pinook fighters, and Planetary fighters, Modified Corvettes, Cargo ferries, Heavy lifters, containers, a platform, et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objective is to capture the platform, not destroy it. Destroy any fighters that try to stop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nce the fighters are destroyed and the platform is disabled, Storm Unit will come in and capture the platform. Once the platform is captured, return to b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te: Storm Unit once again has a breakdown while docking, causing him to take more time than usual to perform a captu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public has overheard some of your conversations with Emon, and has noticed that one of the captured personal aboard Storm Unit mentioned something about Antan as an officer leading some sort of project on capture cloaking devi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public interrogated the person who said such things, and learned that Antan had already acquired a shuttle, but lost it some time ago to the Republi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at was all that they could extract from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public believes that Antan was behind the Imperial attack at Garut, although they do not know why he wants to acquire cloaked ship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t the Republic now knows who they must find in order to prevent these cloaked devices from falling into the wrong ha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lin Garn also joins the three on their mission to locate Aeron and Antan. Olin has shown affection for Aeron and wants to rescue her from what ever trouble she is 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lin tells the three (Ace, Emon, The mole) to meet up at the Independence to sort this out and plan their next move. The mole hesitates however and tells them that he will not be attending this meeting, saying that it may jeopardize his ident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Emon has wondered how the Republic knew about Antan and Aeron. Olin tells him that he told the Republic to give him any information regarding them. The Republic also knew that he had some friends in that Viraxo outpost that they captured recently, so they decided to investigate. They weren</w:t>
      </w:r>
      <w:r>
        <w:rPr>
          <w:rFonts w:eastAsia="Geneva" w:cs="Geneva" w:ascii="Geneva" w:hAnsi="Geneva"/>
          <w:strike/>
          <w:color w:val="000000"/>
          <w:sz w:val="24"/>
          <w:szCs w:val="24"/>
          <w:u w:val="single"/>
        </w:rPr>
        <w:t xml:space="preserve">t quite sure how Antan was working behind the cloaking scheme, until 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three talk it out on the Independence and decide that it is up to the mole to locate Antan and Aeron. This time however, they would look up the main Imperial databases and for any hidden ones that might concern Antan, rather than looking through small outpo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three then agree to meet up at the Azzameen home to talk so that the mole can discuss as w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four meet up in a remote place but not for long as they receive a transmission coming from Platform Garut, stating that they are under attack by pirate for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The objective once again is to drive off the pirate forces. However, this time, one of the enemy fighter squadrons carry a new type of torpedo called the </w:t>
      </w:r>
      <w:r>
        <w:rPr>
          <w:rFonts w:eastAsia="Geneva" w:cs="Geneva" w:ascii="Geneva" w:hAnsi="Geneva"/>
          <w:color w:val="000000"/>
          <w:sz w:val="24"/>
          <w:szCs w:val="24"/>
          <w:u w:val="single"/>
        </w:rPr>
        <w:t>Templar</w:t>
      </w:r>
      <w:r>
        <w:rPr>
          <w:rFonts w:eastAsia="Geneva" w:cs="Geneva" w:ascii="Geneva" w:hAnsi="Geneva"/>
          <w:color w:val="000000"/>
          <w:sz w:val="24"/>
          <w:szCs w:val="24"/>
          <w:u w:val="single"/>
        </w:rPr>
        <w:t xml:space="preserve"> which looks like a grey warhead that seems to destroy platforms within one hit. The fighters can only carry two of these warheads howev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ce must make sure that the platform is not hit by even one of these warheads, or the mission is lost. A secondary objective is to capture one of these fighters with this warhead. Storm Unit will come in and will capture the fighter if disabled. It will also shortly break down, drop the fighter, and the fighter itself will self-destru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lied Fighters: A-wings, X-wings, B-wings, Otana, Andrasta, Red 1, Redemp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latform Garu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nemy fighters: R-41s(Templar!), Pinook fighters, Planetary fighters, Muurian transports, Escort shuttles, Corellian Corvettes, Dreadnau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 xml:space="preserve">s a tough mission, so there may need to be some balancing tweaking in order to get it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Emon, and the Republic, have all been wondering why Garut has been attacked so much. After all, its just a servicing station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ole, however, knows the answer. He tells only Ace and Emon that Mitchell had acquired a V-38 TIE Phantom cloaking starfighter! These pirates most likely wanted this fighter for themselves and to see if they can reproduce the cloaking device and sell it on the black market for big money. Those things cost a billion credits you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ole apparently had cracked the Imperial security code that would have caused it to self-destruct had the code not been implemented properly (or at all) in a certain time span. This is to prevent the cloaking device from falling into enemy ha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irates had hoped that as the station was being destroyed, they would launch the TIE Phantom and would give the pirates the opportunity to captur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urrently, Mitchell is trying to replicate that technology, but he doesn</w:t>
      </w:r>
      <w:r>
        <w:rPr>
          <w:rFonts w:eastAsia="Geneva" w:cs="Geneva" w:ascii="Geneva" w:hAnsi="Geneva"/>
          <w:strike/>
          <w:color w:val="000000"/>
          <w:sz w:val="24"/>
          <w:szCs w:val="24"/>
          <w:u w:val="single"/>
        </w:rPr>
        <w:t>t have much use for it because he only services freighters. They can</w:t>
      </w:r>
      <w:r>
        <w:rPr>
          <w:rFonts w:eastAsia="Geneva" w:cs="Geneva" w:ascii="Geneva" w:hAnsi="Geneva"/>
          <w:strike/>
          <w:color w:val="000000"/>
          <w:sz w:val="24"/>
          <w:szCs w:val="24"/>
          <w:u w:val="single"/>
        </w:rPr>
        <w:t xml:space="preserve">t put a fighter cloaking device on a freigh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owever, because the Republic handed over the shuttle that contained the cloaking device to Mitchell, he was able to look and tinker with the cloaking device and see if it was possible if he can attach it to one of his YT-1300s. If this is possible, he can help out the Republic greatly with this projec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mon was thinking that the Republic should know this so that they can help out with the project. The mole then told him to not tell the Republic, due to people like him that can reveal the whole thing to the enemy. To the Empire, it is nothing but a platform that services YT-1300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Mitchell has taken great interest in Ace</w:t>
      </w:r>
      <w:r>
        <w:rPr>
          <w:rFonts w:eastAsia="Geneva" w:cs="Geneva" w:ascii="Geneva" w:hAnsi="Geneva"/>
          <w:strike/>
          <w:color w:val="000000"/>
          <w:sz w:val="24"/>
          <w:szCs w:val="24"/>
          <w:u w:val="single"/>
        </w:rPr>
        <w:t>s freighter. He would like to see if he can put this type of freighter in the production line of YTs. Mitchell reveals to Ace and Emon that the platform not only services YT-1300s, but puts them together as well. That</w:t>
      </w:r>
      <w:r>
        <w:rPr>
          <w:rFonts w:eastAsia="Geneva" w:cs="Geneva" w:ascii="Geneva" w:hAnsi="Geneva"/>
          <w:strike/>
          <w:color w:val="000000"/>
          <w:sz w:val="24"/>
          <w:szCs w:val="24"/>
          <w:u w:val="single"/>
        </w:rPr>
        <w:t xml:space="preserve">s why each one is so different. Each one is built with a different purpo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d he hopes to create a YT-1300 that specializes in a special purposecloak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irates would kill to have such a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uurian Interstellar just wants to put them out of business. Just like the Viraxo and the Azzameen feud. They know nothing of the cloaking business that goes on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lin then arrives at the Platform to speak with the rest of the gang. They decide that this would actually be the best area to tal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s Emon and Olin talk to the mole about their plans, Mitchell allows Ace to fly the TIE Phantom for a test run. Mitchell is also thinking of putting a cloaking device on a starfighter as w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will fly a TIE Phantom. He will launch from Garut and fly around and destroy targets. The mole will accompany him on this 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is is a really short mission. All Ace has to do is fly around, destroy containers, fighters, and use his cloaking beam. Then he will face sixteen Super Star Destroyers and six Eclipse star destroy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k, so maybe that last sentence wasn</w:t>
      </w:r>
      <w:r>
        <w:rPr>
          <w:rFonts w:eastAsia="Geneva" w:cs="Geneva" w:ascii="Geneva" w:hAnsi="Geneva"/>
          <w:strike/>
          <w:color w:val="000000"/>
          <w:sz w:val="24"/>
          <w:szCs w:val="24"/>
          <w:u w:val="single"/>
        </w:rPr>
        <w:t xml:space="preserve">t true. Would be funny to test it out though e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NOTE: If the beam weapon </w:t>
      </w:r>
      <w:r>
        <w:rPr>
          <w:rFonts w:eastAsia="Geneva" w:cs="Geneva" w:ascii="Geneva" w:hAnsi="Geneva"/>
          <w:color w:val="000000"/>
          <w:sz w:val="24"/>
          <w:szCs w:val="24"/>
          <w:u w:val="single"/>
        </w:rPr>
        <w:t>Cloak</w:t>
      </w:r>
      <w:r>
        <w:rPr>
          <w:rFonts w:eastAsia="Geneva" w:cs="Geneva" w:ascii="Geneva" w:hAnsi="Geneva"/>
          <w:color w:val="000000"/>
          <w:sz w:val="24"/>
          <w:szCs w:val="24"/>
          <w:u w:val="single"/>
        </w:rPr>
        <w:t xml:space="preserve"> is possible to implement into the game, it would make the game much more interest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other NOTE: On hard, that last sentence should be true. Then after 5 minutes the game should give them all the order to self-destruct and say, JUST KIDDING!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ission 11: (Subject to chan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fellowship (or whatever you want to call it) has told their plans to the mole, and the mole agrees to infiltrate the highest priority systems of the Remnant. Mitchell suggests that Ace and the mole take the TIE Phantom and extract this information from the encrypted databanks. The mole should be able to decrypt the data and deem it useab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objective in this mission is to get in, extract, and get out. A blue milk run if I ever saw o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IE Phantom Sigma will fly to an Imperial Station that is hidden among the Outer Rim. The mole claims that this platform was used heavily for data, among other thing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latform D-34 must be inspec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latform D-34 must be dock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yperspace ho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en Ace jumps in, it will just be the platform and a few TIE Fighters. The mole then suggests to Ace that they cloak considering that they are not authorized to be he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ce will land on the platform and dock, while the mole searches the records for anything under Antan or Aeron. However, the cloak cannot last for long and the ship forces the cloak to turn off due to lack of power, revealing them to the enem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 mole says to Ace to just continue with the dock and hope they don</w:t>
      </w:r>
      <w:r>
        <w:rPr>
          <w:rFonts w:eastAsia="Geneva" w:cs="Geneva" w:ascii="Geneva" w:hAnsi="Geneva"/>
          <w:strike/>
          <w:color w:val="000000"/>
          <w:sz w:val="24"/>
          <w:szCs w:val="24"/>
          <w:u w:val="single"/>
        </w:rPr>
        <w:t xml:space="preserve">t notice. Even if they do discover them, the mole can get them out of that situation easi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owever, one of the TIES gets close to the fighter and inspects it. They realize who is onboard the ship and att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ole tries his best to talk to the TIES, but they are still hostile to them and continue to fire at them. The mole then suggests blowing the TIES and then docking again. Ace does so, and docks, but a few minutes later, 3 TIE defenders jump in and attack Ace. They have a Z in front of their squadron names, and the mole realizes that they are in grave danger and decides to pull 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will then proceed to jump to the Platform Garut. Once he gets there, the mission is comple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ole tells everyone that he could not find anything under Antan or Aeron during that short period of time. He then suggests another place that would give more accurate info about cloaking fighters and freighters. The mole describes an Imperial project back then called Vorknkx which was to equip starfighters and freighters with cloaking devi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 man named Thrawn was the overseer of the project, and a Corvette was equipped with a successful cloaking device. There were some technical difficulties however, which resulted in the Corvette</w:t>
      </w:r>
      <w:r>
        <w:rPr>
          <w:rFonts w:eastAsia="Geneva" w:cs="Geneva" w:ascii="Geneva" w:hAnsi="Geneva"/>
          <w:strike/>
          <w:color w:val="000000"/>
          <w:sz w:val="24"/>
          <w:szCs w:val="24"/>
          <w:u w:val="single"/>
        </w:rPr>
        <w:t>s destructionalong with a few of the Empire</w:t>
      </w:r>
      <w:r>
        <w:rPr>
          <w:rFonts w:eastAsia="Geneva" w:cs="Geneva" w:ascii="Geneva" w:hAnsi="Geneva"/>
          <w:strike/>
          <w:color w:val="000000"/>
          <w:sz w:val="24"/>
          <w:szCs w:val="24"/>
          <w:u w:val="single"/>
        </w:rPr>
        <w:t xml:space="preserve">s enem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roject took place at To-phalion base. He believes that if Antan could be anywhere, it would be t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arty agrees to meet in a remote location (we have to name this remote location, its appearing a lot now) and make their move from t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objective to this mission is to wait for the mole to give the signal to jump to the coordin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ole believes that he is able to extract the data by himself from To-Phalion base and return home. Ace will be flying his respective ship, as with the other party memb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party will remain at the remote location until the mole returns. However, after 5 minutes of doing nothing, (Emon will call some target drones for the wait) the mole still hasn</w:t>
      </w:r>
      <w:r>
        <w:rPr>
          <w:rFonts w:eastAsia="Geneva" w:cs="Geneva" w:ascii="Geneva" w:hAnsi="Geneva"/>
          <w:strike/>
          <w:color w:val="000000"/>
          <w:sz w:val="24"/>
          <w:szCs w:val="24"/>
          <w:u w:val="single"/>
        </w:rPr>
        <w:t xml:space="preserve">t returned and Olin begins to think of a secondary plan incase the mole did not get out al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adly, the mole did not leave the coordinates with the rest of the party, so they are in the dark until he returns. Finally after 5 more minutes, the team decides that the mole didn</w:t>
      </w:r>
      <w:r>
        <w:rPr>
          <w:rFonts w:eastAsia="Geneva" w:cs="Geneva" w:ascii="Geneva" w:hAnsi="Geneva"/>
          <w:strike/>
          <w:color w:val="000000"/>
          <w:sz w:val="24"/>
          <w:szCs w:val="24"/>
          <w:u w:val="single"/>
        </w:rPr>
        <w:t xml:space="preserve">t make it and return h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public calls upon the team once again. This time, the Republic is going for a diplomatic mi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n Imperial officer that goes by the name of </w:t>
      </w:r>
      <w:r>
        <w:rPr>
          <w:rFonts w:eastAsia="Geneva" w:cs="Geneva" w:ascii="Geneva" w:hAnsi="Geneva"/>
          <w:color w:val="000000"/>
          <w:sz w:val="24"/>
          <w:szCs w:val="24"/>
          <w:u w:val="single"/>
        </w:rPr>
        <w:t>Hoffman</w:t>
      </w:r>
      <w:r>
        <w:rPr>
          <w:rFonts w:eastAsia="Geneva" w:cs="Geneva" w:ascii="Geneva" w:hAnsi="Geneva"/>
          <w:color w:val="000000"/>
          <w:sz w:val="24"/>
          <w:szCs w:val="24"/>
          <w:u w:val="single"/>
        </w:rPr>
        <w:t xml:space="preserve"> appears to be under attack by pirates. The Republic hopes that by rescuing him, they could gain a valuable ally against the Imperial Remna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 objective of this mission is to ensure that Hoffman</w:t>
      </w:r>
      <w:r>
        <w:rPr>
          <w:rFonts w:eastAsia="Geneva" w:cs="Geneva" w:ascii="Geneva" w:hAnsi="Geneva"/>
          <w:strike/>
          <w:color w:val="000000"/>
          <w:sz w:val="24"/>
          <w:szCs w:val="24"/>
          <w:u w:val="single"/>
        </w:rPr>
        <w:t xml:space="preserve">s shuttle survives the ba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team first launches from Platform Garut to The Republic Fleet. From there, they jump to Hoffman</w:t>
      </w:r>
      <w:r>
        <w:rPr>
          <w:rFonts w:eastAsia="Geneva" w:cs="Geneva" w:ascii="Geneva" w:hAnsi="Geneva"/>
          <w:strike/>
          <w:color w:val="000000"/>
          <w:sz w:val="24"/>
          <w:szCs w:val="24"/>
          <w:u w:val="single"/>
        </w:rPr>
        <w:t xml:space="preserve">s coordin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llied fighters: X-wings, A-wings, Otana, Red 1, Andrasta, Shuttle Delirium, TIE Defend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nemy fighters: R-41s, T-wings, Razor fighters, Strike Cruis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eware that the shuttle</w:t>
      </w:r>
      <w:r>
        <w:rPr>
          <w:rFonts w:eastAsia="Geneva" w:cs="Geneva" w:ascii="Geneva" w:hAnsi="Geneva"/>
          <w:strike/>
          <w:color w:val="000000"/>
          <w:sz w:val="24"/>
          <w:szCs w:val="24"/>
          <w:u w:val="single"/>
        </w:rPr>
        <w:t>s jump point is being blocked by the strike cruiser. Even if you destroy all of the fighters, there</w:t>
      </w:r>
      <w:r>
        <w:rPr>
          <w:rFonts w:eastAsia="Geneva" w:cs="Geneva" w:ascii="Geneva" w:hAnsi="Geneva"/>
          <w:strike/>
          <w:color w:val="000000"/>
          <w:sz w:val="24"/>
          <w:szCs w:val="24"/>
          <w:u w:val="single"/>
        </w:rPr>
        <w:t xml:space="preserve">s a chance that the shuttle will be destroyed by the cruis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ortly thereafter, Hoffman sends his thanks to the Republic but does ally himself with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efore Hoffman jumps into hyperspace, Emon asks the officer if he had ever heard of a base called To-Phalion. The officer is shocked to have heard that from someone he had never heard of before, and asks how he knew such a place existed. Emon tells him what happened with the mole, and hopefully would be able to get some info on To-Phalion</w:t>
      </w:r>
      <w:r>
        <w:rPr>
          <w:rFonts w:eastAsia="Geneva" w:cs="Geneva" w:ascii="Geneva" w:hAnsi="Geneva"/>
          <w:strike/>
          <w:color w:val="000000"/>
          <w:sz w:val="24"/>
          <w:szCs w:val="24"/>
          <w:u w:val="single"/>
        </w:rPr>
        <w:t xml:space="preserve">s loc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offman thinks about it for a while and agrees to give them the coordinates of To-Phalion base (He knows who went there in the first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ortly thereafter, the team receives a message that Platform Garut is under attack AG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objective of this mission (still mission 13) is to prevent Platform Garut</w:t>
      </w:r>
      <w:r>
        <w:rPr>
          <w:rFonts w:eastAsia="Geneva" w:cs="Geneva" w:ascii="Geneva" w:hAnsi="Geneva"/>
          <w:strike/>
          <w:color w:val="000000"/>
          <w:sz w:val="24"/>
          <w:szCs w:val="24"/>
          <w:u w:val="single"/>
        </w:rPr>
        <w:t xml:space="preserve">s destru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is mission is similar to mission 9; the enemy capital ships are equipped with torpedo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is is also another chance to capture a fighter with the Templar warh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orm Unit will once again come in and try to capture the fighter, but it will immediately lose its systems right after it jumps from hypersp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llied Fighters: A-wings, X-wings, B-wings, Otana, Andrasta, Red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latform Gar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nemy fighters: R-41s(Templar!), Pinook fighters, Planetary fighters, Muurian transports, Escort shuttles, Corellian Corvettes, Dreadnaught, TIE Av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TE: A TIE Avenger comes into the area for a while, then lea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ings have been getting desperate. Garut has been attacked like nine times, Antan and Aeron have not been found, the mole is presumed dead and Storm Unit is still being retarded. They do however have the coordinates of To-Phalion base, but they are not sure if they are ready to plan an assault on it y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F they do assault the To-Phalion base, Garut will be in danger. If they protect Garut, they may not find Antan or Antan may slip from their gras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ir best bet would be to sneak into To-Phalion with a cloaked fighter and scout out the base. When the mole was alive, he mentioned that any fighter or freighter that goes into hyperspace while cloaked, will lead them to their doo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is means the cloaked ship would have a few seconds of view and then would have to cloa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best fighter for this job would be the TIE Phanto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objective of this mission is to inspect To-Phalion base and its contai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onus points are awarded for anything else that</w:t>
      </w:r>
      <w:r>
        <w:rPr>
          <w:rFonts w:eastAsia="Geneva" w:cs="Geneva" w:ascii="Geneva" w:hAnsi="Geneva"/>
          <w:strike/>
          <w:color w:val="000000"/>
          <w:sz w:val="24"/>
          <w:szCs w:val="24"/>
          <w:u w:val="single"/>
        </w:rPr>
        <w:t xml:space="preserve">s insp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TE: There are TIE Defenders at the base that can cloak. If they inspect you, cloaked or not cloaked, the mission is l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TE: Emon will be with you on this mission (In the phanto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Due to the short time of a fully charged cloak, you must do your best to quickly inspect, then move out of the area for some time, then inspect again. To-Phalion isn</w:t>
      </w:r>
      <w:r>
        <w:rPr>
          <w:rFonts w:eastAsia="Geneva" w:cs="Geneva" w:ascii="Geneva" w:hAnsi="Geneva"/>
          <w:strike/>
          <w:color w:val="000000"/>
          <w:sz w:val="24"/>
          <w:szCs w:val="24"/>
          <w:u w:val="single"/>
        </w:rPr>
        <w:t>t going anywhere, and neither are the containers, although some of the shuttles that leave To-Phalion base may slip from your grasp (which you won</w:t>
      </w:r>
      <w:r>
        <w:rPr>
          <w:rFonts w:eastAsia="Geneva" w:cs="Geneva" w:ascii="Geneva" w:hAnsi="Geneva"/>
          <w:strike/>
          <w:color w:val="000000"/>
          <w:sz w:val="24"/>
          <w:szCs w:val="24"/>
          <w:u w:val="single"/>
        </w:rPr>
        <w:t xml:space="preserve">t gain the bonus poi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nce you have done that, jump back to Platform Gar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t Platform Garut, Viraxo transports are passing by going in the direction where Ace and Emon just jumped. Confirm their destination by jumping back to To-Phalion B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nce you have done that, jump back to Platform Gar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t seems that the Viraxo is in on the cake too. They want the cloaking technology for themselves so that they can really hit the big credi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tchell and the Republic are analyzing the data that you have gathered from To-Phalion Base. It will take them some time to see what you have gath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n the mean time, Mitchell has asked a favor of Ace. He wants him to go and pick up his sister Shela from Dunari</w:t>
      </w:r>
      <w:r>
        <w:rPr>
          <w:rFonts w:eastAsia="Geneva" w:cs="Geneva" w:ascii="Geneva" w:hAnsi="Geneva"/>
          <w:strike/>
          <w:color w:val="000000"/>
          <w:sz w:val="24"/>
          <w:szCs w:val="24"/>
          <w:u w:val="single"/>
        </w:rPr>
        <w:t>s. She</w:t>
      </w:r>
      <w:r>
        <w:rPr>
          <w:rFonts w:eastAsia="Geneva" w:cs="Geneva" w:ascii="Geneva" w:hAnsi="Geneva"/>
          <w:strike/>
          <w:color w:val="000000"/>
          <w:sz w:val="24"/>
          <w:szCs w:val="24"/>
          <w:u w:val="single"/>
        </w:rPr>
        <w:t xml:space="preserve">s a waiter at the casino and also a great pilot, but she had recently broken up with her boyfriend and have abandoned her t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TE: This mission can be kinda funny. This mission will give you the choice of flying the TIE Phantom, X-wing, YT-1300, Otana, Andrasta, Cargo Ferry, Storm Trooper Transport, or Heavy lif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TE: Depending on what fighter or freighter you choose, you will be given a humorous, disappointing, or cheerful response from Shela. For maximum humor, fly the Cargo Ferry or the Heavy lif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fter you pick your ship, fly to the nav buoy and jump to Dunari</w:t>
      </w:r>
      <w:r>
        <w:rPr>
          <w:rFonts w:eastAsia="Geneva" w:cs="Geneva" w:ascii="Geneva" w:hAnsi="Geneva"/>
          <w:strike/>
          <w:color w:val="000000"/>
          <w:sz w:val="24"/>
          <w:szCs w:val="24"/>
          <w:u w:val="single"/>
        </w:rPr>
        <w:t xml:space="preser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Fly toward Dunari</w:t>
      </w:r>
      <w:r>
        <w:rPr>
          <w:rFonts w:eastAsia="Geneva" w:cs="Geneva" w:ascii="Geneva" w:hAnsi="Geneva"/>
          <w:strike/>
          <w:color w:val="000000"/>
          <w:sz w:val="24"/>
          <w:szCs w:val="24"/>
          <w:u w:val="single"/>
        </w:rPr>
        <w:t xml:space="preserve">s and dock with the station. Depending on your ship, you will get a certain response from Shel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hortly after that, you will be attacked by alien pirates. This will be hard if you are flying a Storm Trooper transport and even worse if you</w:t>
      </w:r>
      <w:r>
        <w:rPr>
          <w:rFonts w:eastAsia="Geneva" w:cs="Geneva" w:ascii="Geneva" w:hAnsi="Geneva"/>
          <w:strike/>
          <w:color w:val="000000"/>
          <w:sz w:val="24"/>
          <w:szCs w:val="24"/>
          <w:u w:val="single"/>
        </w:rPr>
        <w:t xml:space="preserve">re flying the heavy lifter. You can either fight, or just jump to Platform Garut but the response from Shela will have much more agitation if you pick to ru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NOTE: If you</w:t>
      </w:r>
      <w:r>
        <w:rPr>
          <w:rFonts w:eastAsia="Geneva" w:cs="Geneva" w:ascii="Geneva" w:hAnsi="Geneva"/>
          <w:strike/>
          <w:color w:val="000000"/>
          <w:sz w:val="24"/>
          <w:szCs w:val="24"/>
          <w:u w:val="single"/>
        </w:rPr>
        <w:t xml:space="preserve">re playing as the Heavy lifter, just set everything to engines and run. You pissed off Shela already, why not piss her off more?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k at Platform Garut. After you drop Shela off, Mitchell will request you find his brother, Brian. This is also your chance to switch ships because it gets harder from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terestingly enough, the coordinates that Mitchell gave you are the coordinates of the outpost that you and Emon blew up. Fly toward the debris and you will see Brian floating out t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objective of this mission is to protect Brian from being destro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Depending on what ship you fly, you will get a certain response from Brian. If you picked anything that was Imperial, Brian will commend you for helping out the Empire. If you picked anything that was Rebel, Brian will scoff at you for even trying to look for him. If you</w:t>
      </w:r>
      <w:r>
        <w:rPr>
          <w:rFonts w:eastAsia="Geneva" w:cs="Geneva" w:ascii="Geneva" w:hAnsi="Geneva"/>
          <w:strike/>
          <w:color w:val="000000"/>
          <w:sz w:val="24"/>
          <w:szCs w:val="24"/>
          <w:u w:val="single"/>
        </w:rPr>
        <w:t xml:space="preserve">re flying anything neutral, Brian will wonder who you are at first, and then agree to fly with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t that instant, Republic fighters will jump in. If you</w:t>
      </w:r>
      <w:r>
        <w:rPr>
          <w:rFonts w:eastAsia="Geneva" w:cs="Geneva" w:ascii="Geneva" w:hAnsi="Geneva"/>
          <w:strike/>
          <w:color w:val="000000"/>
          <w:sz w:val="24"/>
          <w:szCs w:val="24"/>
          <w:u w:val="single"/>
        </w:rPr>
        <w:t xml:space="preserve">re flying as a Rebel fighter, you will skip this fight, even though Brian wants to kick their a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f you</w:t>
      </w:r>
      <w:r>
        <w:rPr>
          <w:rFonts w:eastAsia="Geneva" w:cs="Geneva" w:ascii="Geneva" w:hAnsi="Geneva"/>
          <w:strike/>
          <w:color w:val="000000"/>
          <w:sz w:val="24"/>
          <w:szCs w:val="24"/>
          <w:u w:val="single"/>
        </w:rPr>
        <w:t xml:space="preserve">re flying anything Imperial, you have no choice but to fight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f you</w:t>
      </w:r>
      <w:r>
        <w:rPr>
          <w:rFonts w:eastAsia="Geneva" w:cs="Geneva" w:ascii="Geneva" w:hAnsi="Geneva"/>
          <w:strike/>
          <w:color w:val="000000"/>
          <w:sz w:val="24"/>
          <w:szCs w:val="24"/>
          <w:u w:val="single"/>
        </w:rPr>
        <w:t xml:space="preserve">re flying anything neutral, the Rebels will not fight you, but Brian will forget you and attack the Rebels anyway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t doesn</w:t>
      </w:r>
      <w:r>
        <w:rPr>
          <w:rFonts w:eastAsia="Geneva" w:cs="Geneva" w:ascii="Geneva" w:hAnsi="Geneva"/>
          <w:strike/>
          <w:color w:val="000000"/>
          <w:sz w:val="24"/>
          <w:szCs w:val="24"/>
          <w:u w:val="single"/>
        </w:rPr>
        <w:t>t matter if you fought the Rebels or not, Brian won</w:t>
      </w:r>
      <w:r>
        <w:rPr>
          <w:rFonts w:eastAsia="Geneva" w:cs="Geneva" w:ascii="Geneva" w:hAnsi="Geneva"/>
          <w:strike/>
          <w:color w:val="000000"/>
          <w:sz w:val="24"/>
          <w:szCs w:val="24"/>
          <w:u w:val="single"/>
        </w:rPr>
        <w:t xml:space="preserve">t say anything to his brother (nor will he tell him his true loyalt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ly back to Garut, Board, and then Do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Bwen family has been gathered and is having a meeting of what to do next. Mitchell proposes that they make an assault upon the To-Phalion base with the Republic. Brian snarled at him for even thinking about allying themselves with the Republic. Shela remained neutral on the subjec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mong all the bickering, Emon was still wondering where Aeron and Antan were. It has been a near total of six months since they have not seen them, and Emon was really starting to get worried. Emon finally decided that he has to have a say in all this and he told everyone that lives he cared for were at stake, so if they</w:t>
      </w:r>
      <w:r>
        <w:rPr>
          <w:rFonts w:eastAsia="Geneva" w:cs="Geneva" w:ascii="Geneva" w:hAnsi="Geneva"/>
          <w:strike/>
          <w:color w:val="000000"/>
          <w:sz w:val="24"/>
          <w:szCs w:val="24"/>
          <w:u w:val="single"/>
        </w:rPr>
        <w:t xml:space="preserve">re going to do something, they better do it quick and right. Olin agreed as he is extremely worried on the status of Aer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s Emon spoke the names of Aeron and Antan, both Brian and Shela jumped. Brian knows Antan from the recently destroyed outpost. Shela has been in contact with Aeron for some time, but lost contact 6 months ago. The last thing that Aeron said to her was, </w:t>
      </w:r>
      <w:r>
        <w:rPr>
          <w:rFonts w:eastAsia="Geneva" w:cs="Geneva" w:ascii="Geneva" w:hAnsi="Geneva"/>
          <w:color w:val="000000"/>
          <w:sz w:val="24"/>
          <w:szCs w:val="24"/>
          <w:u w:val="single"/>
        </w:rPr>
        <w:t>Tell Ace and Emon that I love them and I will always be there for them when I</w:t>
      </w:r>
      <w:r>
        <w:rPr>
          <w:rFonts w:eastAsia="Geneva" w:cs="Geneva" w:ascii="Geneva" w:hAnsi="Geneva"/>
          <w:strike/>
          <w:color w:val="000000"/>
          <w:sz w:val="24"/>
          <w:szCs w:val="24"/>
          <w:u w:val="single"/>
        </w:rPr>
        <w:t>m gone</w:t>
      </w:r>
      <w:r>
        <w:rPr>
          <w:rFonts w:eastAsia="Geneva" w:cs="Geneva" w:ascii="Geneva" w:hAnsi="Geneva"/>
          <w:strike/>
          <w:color w:val="000000"/>
          <w:sz w:val="24"/>
          <w:szCs w:val="24"/>
          <w:u w:val="single"/>
        </w:rPr>
        <w:t xml:space="preserve">. Shela believes that she was killed shortly after that me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rian on the other hand, knew Antan from the destroyed outpost and spoke with him a few times. He judged Antan</w:t>
      </w:r>
      <w:r>
        <w:rPr>
          <w:rFonts w:eastAsia="Geneva" w:cs="Geneva" w:ascii="Geneva" w:hAnsi="Geneva"/>
          <w:strike/>
          <w:color w:val="000000"/>
          <w:sz w:val="24"/>
          <w:szCs w:val="24"/>
          <w:u w:val="single"/>
        </w:rPr>
        <w:t>s character and it didn</w:t>
      </w:r>
      <w:r>
        <w:rPr>
          <w:rFonts w:eastAsia="Geneva" w:cs="Geneva" w:ascii="Geneva" w:hAnsi="Geneva"/>
          <w:strike/>
          <w:color w:val="000000"/>
          <w:sz w:val="24"/>
          <w:szCs w:val="24"/>
          <w:u w:val="single"/>
        </w:rPr>
        <w:t xml:space="preserve">t seem like Antan was trulyfit for the Empire. He was too regretful and fearful. Brian assumed that he was transferred due to his weak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team needed a plan. And they needed one fast. Every second spent here means more time for Antan to get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Piecing the puzzle together (The team isn</w:t>
      </w:r>
      <w:r>
        <w:rPr>
          <w:rFonts w:eastAsia="Geneva" w:cs="Geneva" w:ascii="Geneva" w:hAnsi="Geneva"/>
          <w:strike/>
          <w:color w:val="000000"/>
          <w:sz w:val="24"/>
          <w:szCs w:val="24"/>
          <w:u w:val="single"/>
        </w:rPr>
        <w:t xml:space="preserve">t doing this, they are focusing on how to hit To-Phalion base), it seems that Antan kidnapped Aeron in order to keep his nephews at bay. He wanted to get a hold of a cloaking ship in order to further hide from his past. He believes that this cloaking ship will be his key to forgetting what he has done and move on with a new </w:t>
      </w:r>
      <w:r>
        <w:rPr>
          <w:rFonts w:eastAsia="Geneva" w:cs="Geneva" w:ascii="Geneva" w:hAnsi="Geneva"/>
          <w:color w:val="000000"/>
          <w:sz w:val="24"/>
          <w:szCs w:val="24"/>
          <w:u w:val="single"/>
        </w:rPr>
        <w:t>hidden</w:t>
      </w:r>
      <w:r>
        <w:rPr>
          <w:rFonts w:eastAsia="Geneva" w:cs="Geneva" w:ascii="Geneva" w:hAnsi="Geneva"/>
          <w:color w:val="000000"/>
          <w:sz w:val="24"/>
          <w:szCs w:val="24"/>
          <w:u w:val="single"/>
        </w:rPr>
        <w:t xml:space="preserve"> lif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r now, you have received a transmission from the Republic to pick up some much needed supplies. These supplies will also be used in the attack of To-Phalion b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Republic needs warheads, power cells, and spare par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can only retrieve one container at a 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need two of each ite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orm Unit is standing by for any thing that needs to be board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will fly a Cargo Ferry for this mission (Otana is under repairs for n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re is no need to inspect the containers as they are already on your si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ick up one container and go back to the Independence. Keep doing this until you get the third contain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en you pick up the third, an R-41 squadron will jump in and attack the supply depot. They use templar torpedoes so Storm Unit will jump in and try to disable one of these fighters. Do your best to avoid the Templar torpedo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fter some time, you and Storm Unit should have taken down the squadron. If one still exists, Storm Unit will allow you to take the fighter, considering it had too many misfortunes in the pa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gain do the same thing as before, but on the sixth container, an ISD will appear out of nowhereliteral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ISD apparently has a cloaking device of its ow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SD G</w:t>
      </w:r>
      <w:r>
        <w:rPr>
          <w:rFonts w:eastAsia="Geneva" w:cs="Geneva" w:ascii="Geneva" w:hAnsi="Geneva"/>
          <w:strike/>
          <w:color w:val="000000"/>
          <w:sz w:val="24"/>
          <w:szCs w:val="24"/>
          <w:u w:val="single"/>
        </w:rPr>
        <w:t xml:space="preserve">larmn will claim that this depot is now under its control. It will also launch TIE Fighters and TIE Bombers to nail you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TE: The IFF of the ISD is not Imperial, but Virax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true danger here is the TIE Bombers. They will shoot so many torpedoes at you that it will be incredibly hard for your turrets to get them a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ake a run for the Nav buoy and dock at the Independ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ight of a Viraxo ISD is troubling. Even more troubling is the fact that it has its very own cloaking dev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public is not pleased with a cloaked ISD raging across the galaxy. Who knows how many more ISDs are traveling across the galaxy with a cloaking dev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lthough the Republic is not even sure that Antan Azzameen is even at To-Phalion base, it is confirmed that it is a site where cloaking devices are cre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team has decided that they must strike at To-Phalion base now, before more ships are refitted with cloaking devi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trike team will be composed of these memb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X-wing group Red (Olin), Y-wing group Gold, B-wing Group green, A-wing group Blue, Andrasta (Emon), Otana (You), Calamari Cruiser Independence, Modified Strike Cruiser Constrictor, Storm Unit, and anybody that they can find along the way (Mitc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mon warns Ace that if they do find Uncle Antan, they must not hesitate to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owever, as Ace gets to the hanger, he realizes his ship is gone. The only ship available is an old Y-wing fighter, so Ace takes it and lea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objective in this mission is unknown. The Rebel strike force will jump into hyperspace, and a nav buoy will appear. As you get closer, your Y-wing will change the coordinates to a different area. Follow that Nav buo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You will appear at a remote place. But you are not alone. You will see a Corellian Transport called </w:t>
      </w:r>
      <w:r>
        <w:rPr>
          <w:rFonts w:eastAsia="Geneva" w:cs="Geneva" w:ascii="Geneva" w:hAnsi="Geneva"/>
          <w:color w:val="000000"/>
          <w:sz w:val="24"/>
          <w:szCs w:val="24"/>
          <w:u w:val="single"/>
        </w:rPr>
        <w:t>K</w:t>
      </w:r>
      <w:r>
        <w:rPr>
          <w:rFonts w:eastAsia="Geneva" w:cs="Geneva" w:ascii="Geneva" w:hAnsi="Geneva"/>
          <w:strike/>
          <w:color w:val="000000"/>
          <w:sz w:val="24"/>
          <w:szCs w:val="24"/>
          <w:u w:val="single"/>
        </w:rPr>
        <w:t>alark</w:t>
      </w:r>
      <w:r>
        <w:rPr>
          <w:rFonts w:eastAsia="Geneva" w:cs="Geneva" w:ascii="Geneva" w:hAnsi="Geneva"/>
          <w:strike/>
          <w:color w:val="000000"/>
          <w:sz w:val="24"/>
          <w:szCs w:val="24"/>
          <w:u w:val="single"/>
        </w:rPr>
        <w:t xml:space="preserve"> flying through the vacuum of space. K</w:t>
      </w:r>
      <w:r>
        <w:rPr>
          <w:rFonts w:eastAsia="Geneva" w:cs="Geneva" w:ascii="Geneva" w:hAnsi="Geneva"/>
          <w:strike/>
          <w:color w:val="000000"/>
          <w:sz w:val="24"/>
          <w:szCs w:val="24"/>
          <w:u w:val="single"/>
        </w:rPr>
        <w:t>alark will give you another set of coordinates. Follow the K</w:t>
      </w:r>
      <w:r>
        <w:rPr>
          <w:rFonts w:eastAsia="Geneva" w:cs="Geneva" w:ascii="Geneva" w:hAnsi="Geneva"/>
          <w:strike/>
          <w:color w:val="000000"/>
          <w:sz w:val="24"/>
          <w:szCs w:val="24"/>
          <w:u w:val="single"/>
        </w:rPr>
        <w:t xml:space="preserve">alar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will arrive at To-Phalion Base. It seems that the rest of the Rebel strike force has not arrived y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K</w:t>
      </w:r>
      <w:r>
        <w:rPr>
          <w:rFonts w:eastAsia="Geneva" w:cs="Geneva" w:ascii="Geneva" w:hAnsi="Geneva"/>
          <w:strike/>
          <w:color w:val="000000"/>
          <w:sz w:val="24"/>
          <w:szCs w:val="24"/>
          <w:u w:val="single"/>
        </w:rPr>
        <w:t xml:space="preserve">alark will reveal itself to be the Sabra, only renamed. And the pilot will reveal herself as Aer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eron knows of the Rebel force that comes this way, and she does not have much time to tell you everything. Aeron will tell you that Antan kidnapped her, because he believed that she would be the only one who would understand why Antan did such a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eron proceeds to tell Ace that Antan was scared. He put himself over his family, and he regretted doing so ever since it was done. It took some time to convince Aeron that he was genuinely good, but he fears that you may come looking for him and try to kill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e obviously wouldn</w:t>
      </w:r>
      <w:r>
        <w:rPr>
          <w:rFonts w:eastAsia="Geneva" w:cs="Geneva" w:ascii="Geneva" w:hAnsi="Geneva"/>
          <w:strike/>
          <w:color w:val="000000"/>
          <w:sz w:val="24"/>
          <w:szCs w:val="24"/>
          <w:u w:val="single"/>
        </w:rPr>
        <w:t>t be able to convince Emon due to his anger. But Antan hopes that through Aeron, Ace would be able to see Antan</w:t>
      </w:r>
      <w:r>
        <w:rPr>
          <w:rFonts w:eastAsia="Geneva" w:cs="Geneva" w:ascii="Geneva" w:hAnsi="Geneva"/>
          <w:strike/>
          <w:color w:val="000000"/>
          <w:sz w:val="24"/>
          <w:szCs w:val="24"/>
          <w:u w:val="single"/>
        </w:rPr>
        <w:t xml:space="preserve">s perspective. And that hopefully Ace would be able to convince Emon that Antan has truly chang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t incase that didn</w:t>
      </w:r>
      <w:r>
        <w:rPr>
          <w:rFonts w:eastAsia="Geneva" w:cs="Geneva" w:ascii="Geneva" w:hAnsi="Geneva"/>
          <w:strike/>
          <w:color w:val="000000"/>
          <w:sz w:val="24"/>
          <w:szCs w:val="24"/>
          <w:u w:val="single"/>
        </w:rPr>
        <w:t xml:space="preserve">t happen, he looked for a cloaking ship out of fear that one of his nephews would spread the word about him, and that someone may try to assassinate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oon after that, Antan arrives out of To-Phalion</w:t>
      </w:r>
      <w:r>
        <w:rPr>
          <w:rFonts w:eastAsia="Geneva" w:cs="Geneva" w:ascii="Geneva" w:hAnsi="Geneva"/>
          <w:strike/>
          <w:color w:val="000000"/>
          <w:sz w:val="24"/>
          <w:szCs w:val="24"/>
          <w:u w:val="single"/>
        </w:rPr>
        <w:t xml:space="preserve">s hanger with the Otan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tan hopes that after that conversation with Aeron, that Ace would be able to listen to him now. He admits that he was a coward, and put your lives in danger. It was fear that led him to the Dark side, and he regretted choosing such a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 little after that, ISD G</w:t>
      </w:r>
      <w:r>
        <w:rPr>
          <w:rFonts w:eastAsia="Geneva" w:cs="Geneva" w:ascii="Geneva" w:hAnsi="Geneva"/>
          <w:strike/>
          <w:color w:val="000000"/>
          <w:sz w:val="24"/>
          <w:szCs w:val="24"/>
          <w:u w:val="single"/>
        </w:rPr>
        <w:t xml:space="preserve">Larm, other ISDs and small capital ships will jump 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SD G</w:t>
      </w:r>
      <w:r>
        <w:rPr>
          <w:rFonts w:eastAsia="Geneva" w:cs="Geneva" w:ascii="Geneva" w:hAnsi="Geneva"/>
          <w:strike/>
          <w:color w:val="000000"/>
          <w:sz w:val="24"/>
          <w:szCs w:val="24"/>
          <w:u w:val="single"/>
        </w:rPr>
        <w:t>Larm will reveal that he is K</w:t>
      </w:r>
      <w:r>
        <w:rPr>
          <w:rFonts w:eastAsia="Geneva" w:cs="Geneva" w:ascii="Geneva" w:hAnsi="Geneva"/>
          <w:strike/>
          <w:color w:val="000000"/>
          <w:sz w:val="24"/>
          <w:szCs w:val="24"/>
          <w:u w:val="single"/>
        </w:rPr>
        <w:t xml:space="preserve">Armyn Viraxo himself, and that he now rules over a substantial part of the Imperial Remnants fleet. He then scoffs at the Azzameen family and tells them that Uncle Antan works for him now. Aeron could not believe that Antan would stoop so low as to work for the Viraxo, but she knows that he must have been really afraid to do th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K</w:t>
      </w:r>
      <w:r>
        <w:rPr>
          <w:rFonts w:eastAsia="Geneva" w:cs="Geneva" w:ascii="Geneva" w:hAnsi="Geneva"/>
          <w:strike/>
          <w:color w:val="000000"/>
          <w:sz w:val="24"/>
          <w:szCs w:val="24"/>
          <w:u w:val="single"/>
        </w:rPr>
        <w:t>Armyn then gives orders to Antan to destroy Ace. Antan says angrily that they had a deal that his nephews would live, but K</w:t>
      </w:r>
      <w:r>
        <w:rPr>
          <w:rFonts w:eastAsia="Geneva" w:cs="Geneva" w:ascii="Geneva" w:hAnsi="Geneva"/>
          <w:strike/>
          <w:color w:val="000000"/>
          <w:sz w:val="24"/>
          <w:szCs w:val="24"/>
          <w:u w:val="single"/>
        </w:rPr>
        <w:t xml:space="preserve">Armyn tells him that the deal only covered Aeron because she was the only one there with Antan at the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eron then tells Ace to hightail it out of there. Head to the nav buoy and jum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appear next to the near-ready Republic task force. Board the Independ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reveals everything to the team through his flight recorder. The team is shocked to see who truly was behind all of this. Emon was speechl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ith this tape, the Republic is more determined than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public hopes that they can get the Viraxo and the Remnant in one fell swoop. The captured templar torpedoes will have good use in the next mi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task force then jumps to To-Phalion Base for the final f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objective of this mission is to capture To-Phalion base. If the Republic can capture the base, it will swing the tide fully in their fav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ce will fly Storm Unit to capture the base, considering Otana is g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st of the task force will draw the firepower of the enemy to ensure Storm Unit gets to the target safe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You will launch from the Independence. Mitchel</w:t>
      </w:r>
      <w:r>
        <w:rPr>
          <w:rFonts w:eastAsia="Geneva" w:cs="Geneva" w:ascii="Geneva" w:hAnsi="Geneva"/>
          <w:strike/>
          <w:color w:val="000000"/>
          <w:sz w:val="24"/>
          <w:szCs w:val="24"/>
          <w:u w:val="single"/>
        </w:rPr>
        <w:t xml:space="preserve">s forces will also jump out of hyperspace. After the greetings, head to the nav buoy and jum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o-phalion base will be dead ahead. There are also four Star destroyers in the 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Independence will call in two more Calamari Cruisers to deal with these destroyers. For now, just deal with the fighters that launch from the destroy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ake the TIE Bombers your priority. Modified Strike Cruiser Constrictor will be their number one target, and if it goes down, the Imperial Remnant has a chance to escape and you will fail the mi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Keep fighting, and the Calamari Cruisers along with the B-wings will destroy the four destroy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1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K</w:t>
      </w:r>
      <w:r>
        <w:rPr>
          <w:rFonts w:eastAsia="Geneva" w:cs="Geneva" w:ascii="Geneva" w:hAnsi="Geneva"/>
          <w:strike/>
          <w:color w:val="000000"/>
          <w:sz w:val="24"/>
          <w:szCs w:val="24"/>
          <w:u w:val="single"/>
        </w:rPr>
        <w:t>Armyn will send the rest of his fleet after you. This means two more destroyers, 4 Modified Corvettes, a victory class destroyer, and an ISDII(K</w:t>
      </w:r>
      <w:r>
        <w:rPr>
          <w:rFonts w:eastAsia="Geneva" w:cs="Geneva" w:ascii="Geneva" w:hAnsi="Geneva"/>
          <w:strike/>
          <w:color w:val="000000"/>
          <w:sz w:val="24"/>
          <w:szCs w:val="24"/>
          <w:u w:val="single"/>
        </w:rPr>
        <w:t xml:space="preserve">Army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bviously tougher than the last mission, you will not only need to concentrate on the fighters, but on the modified corvettes as well. The corvettes are going after the Modified Strike Cruiser Constrictor as well as the bomb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lthough the corvettes jump in from behind the Constrictor, it will take them some time to get into firing range. Concentrate on the bombers first, but don</w:t>
      </w:r>
      <w:r>
        <w:rPr>
          <w:rFonts w:eastAsia="Geneva" w:cs="Geneva" w:ascii="Geneva" w:hAnsi="Geneva"/>
          <w:strike/>
          <w:color w:val="000000"/>
          <w:sz w:val="24"/>
          <w:szCs w:val="24"/>
          <w:u w:val="single"/>
        </w:rPr>
        <w:t xml:space="preserve">t forget about the corvet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Keep hammering on those bombers and corvettes until they are all destro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TE: Use your Templars to destroy two of the corvettes quick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ruisers will deal with the destroyers. Kill off any fighters that rem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Now prepare for the final assault against K</w:t>
      </w:r>
      <w:r>
        <w:rPr>
          <w:rFonts w:eastAsia="Geneva" w:cs="Geneva" w:ascii="Geneva" w:hAnsi="Geneva"/>
          <w:strike/>
          <w:color w:val="000000"/>
          <w:sz w:val="24"/>
          <w:szCs w:val="24"/>
          <w:u w:val="single"/>
        </w:rPr>
        <w:t xml:space="preserve">Army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ssion 2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s you get into range of K</w:t>
      </w:r>
      <w:r>
        <w:rPr>
          <w:rFonts w:eastAsia="Geneva" w:cs="Geneva" w:ascii="Geneva" w:hAnsi="Geneva"/>
          <w:strike/>
          <w:color w:val="000000"/>
          <w:sz w:val="24"/>
          <w:szCs w:val="24"/>
          <w:u w:val="single"/>
        </w:rPr>
        <w:t>Armyn</w:t>
      </w:r>
      <w:r>
        <w:rPr>
          <w:rFonts w:eastAsia="Geneva" w:cs="Geneva" w:ascii="Geneva" w:hAnsi="Geneva"/>
          <w:strike/>
          <w:color w:val="000000"/>
          <w:sz w:val="24"/>
          <w:szCs w:val="24"/>
          <w:u w:val="single"/>
        </w:rPr>
        <w:t>s ISD, K</w:t>
      </w:r>
      <w:r>
        <w:rPr>
          <w:rFonts w:eastAsia="Geneva" w:cs="Geneva" w:ascii="Geneva" w:hAnsi="Geneva"/>
          <w:strike/>
          <w:color w:val="000000"/>
          <w:sz w:val="24"/>
          <w:szCs w:val="24"/>
          <w:u w:val="single"/>
        </w:rPr>
        <w:t>Armyn will give the order to Antan to destroy Ace again. Antan agrees, but tells you on a private channel that he is working on a plan to destroy K</w:t>
      </w:r>
      <w:r>
        <w:rPr>
          <w:rFonts w:eastAsia="Geneva" w:cs="Geneva" w:ascii="Geneva" w:hAnsi="Geneva"/>
          <w:strike/>
          <w:color w:val="000000"/>
          <w:sz w:val="24"/>
          <w:szCs w:val="24"/>
          <w:u w:val="single"/>
        </w:rPr>
        <w:t xml:space="preserve">Armyn. He tells you, to tell your Republic friends to power down the gravitational field of the Constrictor so that he can carry out his plan. He knows that it will be hard for you to believe him, but he says that this is his one and only chance for redemp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ce will relay this message to the Republic force, and although skeptical, they believe him, but are keeping the B-wings at a point defense around K</w:t>
      </w:r>
      <w:r>
        <w:rPr>
          <w:rFonts w:eastAsia="Geneva" w:cs="Geneva" w:ascii="Geneva" w:hAnsi="Geneva"/>
          <w:strike/>
          <w:color w:val="000000"/>
          <w:sz w:val="24"/>
          <w:szCs w:val="24"/>
          <w:u w:val="single"/>
        </w:rPr>
        <w:t>Armyn</w:t>
      </w:r>
      <w:r>
        <w:rPr>
          <w:rFonts w:eastAsia="Geneva" w:cs="Geneva" w:ascii="Geneva" w:hAnsi="Geneva"/>
          <w:strike/>
          <w:color w:val="000000"/>
          <w:sz w:val="24"/>
          <w:szCs w:val="24"/>
          <w:u w:val="single"/>
        </w:rPr>
        <w:t>s ISD, and not putting Constrictor</w:t>
      </w:r>
      <w:r>
        <w:rPr>
          <w:rFonts w:eastAsia="Geneva" w:cs="Geneva" w:ascii="Geneva" w:hAnsi="Geneva"/>
          <w:strike/>
          <w:color w:val="000000"/>
          <w:sz w:val="24"/>
          <w:szCs w:val="24"/>
          <w:u w:val="single"/>
        </w:rPr>
        <w:t xml:space="preserve">s gravitational field too low just in c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t first Antan will attack you. Upfront, the lasers of Storm Unit are more than a match for Otana, but its shields and hull are lower than Otana so be careful. Emon and Aeron will also join the fray against Ant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fter Otana</w:t>
      </w:r>
      <w:r>
        <w:rPr>
          <w:rFonts w:eastAsia="Geneva" w:cs="Geneva" w:ascii="Geneva" w:hAnsi="Geneva"/>
          <w:strike/>
          <w:color w:val="000000"/>
          <w:sz w:val="24"/>
          <w:szCs w:val="24"/>
          <w:u w:val="single"/>
        </w:rPr>
        <w:t>s hull is below 50%, Antan will retreat to K</w:t>
      </w:r>
      <w:r>
        <w:rPr>
          <w:rFonts w:eastAsia="Geneva" w:cs="Geneva" w:ascii="Geneva" w:hAnsi="Geneva"/>
          <w:strike/>
          <w:color w:val="000000"/>
          <w:sz w:val="24"/>
          <w:szCs w:val="24"/>
          <w:u w:val="single"/>
        </w:rPr>
        <w:t>Armyn</w:t>
      </w:r>
      <w:r>
        <w:rPr>
          <w:rFonts w:eastAsia="Geneva" w:cs="Geneva" w:ascii="Geneva" w:hAnsi="Geneva"/>
          <w:strike/>
          <w:color w:val="000000"/>
          <w:sz w:val="24"/>
          <w:szCs w:val="24"/>
          <w:u w:val="single"/>
        </w:rPr>
        <w:t>s ISD. K</w:t>
      </w:r>
      <w:r>
        <w:rPr>
          <w:rFonts w:eastAsia="Geneva" w:cs="Geneva" w:ascii="Geneva" w:hAnsi="Geneva"/>
          <w:strike/>
          <w:color w:val="000000"/>
          <w:sz w:val="24"/>
          <w:szCs w:val="24"/>
          <w:u w:val="single"/>
        </w:rPr>
        <w:t>Armyn will insult Antan due to his weakness, and after Antan boards his ship, K</w:t>
      </w:r>
      <w:r>
        <w:rPr>
          <w:rFonts w:eastAsia="Geneva" w:cs="Geneva" w:ascii="Geneva" w:hAnsi="Geneva"/>
          <w:strike/>
          <w:color w:val="000000"/>
          <w:sz w:val="24"/>
          <w:szCs w:val="24"/>
          <w:u w:val="single"/>
        </w:rPr>
        <w:t>Armyn</w:t>
      </w:r>
      <w:r>
        <w:rPr>
          <w:rFonts w:eastAsia="Geneva" w:cs="Geneva" w:ascii="Geneva" w:hAnsi="Geneva"/>
          <w:strike/>
          <w:color w:val="000000"/>
          <w:sz w:val="24"/>
          <w:szCs w:val="24"/>
          <w:u w:val="single"/>
        </w:rPr>
        <w:t xml:space="preserve">s ISD will cloa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K</w:t>
      </w:r>
      <w:r>
        <w:rPr>
          <w:rFonts w:eastAsia="Geneva" w:cs="Geneva" w:ascii="Geneva" w:hAnsi="Geneva"/>
          <w:strike/>
          <w:color w:val="000000"/>
          <w:sz w:val="24"/>
          <w:szCs w:val="24"/>
          <w:u w:val="single"/>
        </w:rPr>
        <w:t xml:space="preserve">Armyn will laugh and say that he will be back one day to kill off the rest of the Azzameens. You will then hear Antan say over the COM link say, </w:t>
      </w:r>
      <w:r>
        <w:rPr>
          <w:rFonts w:eastAsia="Geneva" w:cs="Geneva" w:ascii="Geneva" w:hAnsi="Geneva"/>
          <w:color w:val="000000"/>
          <w:sz w:val="24"/>
          <w:szCs w:val="24"/>
          <w:u w:val="single"/>
        </w:rPr>
        <w:t>Guess again bootlicker! I reversed the cloaking power to the power core! Let</w:t>
      </w:r>
      <w:r>
        <w:rPr>
          <w:rFonts w:eastAsia="Geneva" w:cs="Geneva" w:ascii="Geneva" w:hAnsi="Geneva"/>
          <w:strike/>
          <w:color w:val="000000"/>
          <w:sz w:val="24"/>
          <w:szCs w:val="24"/>
          <w:u w:val="single"/>
        </w:rPr>
        <w:t>s see how far you get now!</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K</w:t>
      </w:r>
      <w:r>
        <w:rPr>
          <w:rFonts w:eastAsia="Geneva" w:cs="Geneva" w:ascii="Geneva" w:hAnsi="Geneva"/>
          <w:strike/>
          <w:color w:val="000000"/>
          <w:sz w:val="24"/>
          <w:szCs w:val="24"/>
          <w:u w:val="single"/>
        </w:rPr>
        <w:t xml:space="preserve">Armyn will yell and bicker, but find that it was too late to stop the destruction of his ship, and that he should have never trusted a traitorous Azzam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tan then tells his family that he is sorry and that he hopes that he has redeemed himself in front of their ey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it back and watch the fireworks. The destruction of the ISD, sadly, causes the ship to downfall into To-Phalion base itself and destroyed it, along with all the cloaking researc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nd Ga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re is a party thrown at Platform Garut. Olin and Aeron are back together happily, Emon and Mitchell are having a great time drinking, and Ace is in the combat simulator doing another round of multiplayer melee. Shela and Brian speak to Emon about the whole Antan thing. Antan wasn</w:t>
      </w:r>
      <w:r>
        <w:rPr>
          <w:rFonts w:eastAsia="Geneva" w:cs="Geneva" w:ascii="Geneva" w:hAnsi="Geneva"/>
          <w:strike/>
          <w:color w:val="000000"/>
          <w:sz w:val="24"/>
          <w:szCs w:val="24"/>
          <w:u w:val="single"/>
        </w:rPr>
        <w:t xml:space="preserve">t a bad guy after all, and he did what was right in the end. Emon decides to give a toast to Antan, for he gave his life to stop the Viraxo from gaining the upper hand over the galax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Now that the Azzameen family has been restored, they can remake their business with the help of the New Republic. The Republic also says that there will soon be a battle up ahead against Coruscant. If possible, they would like to borrow Ace in the upcoming battle to retake Coruscant. Ace agrees, and can</w:t>
      </w:r>
      <w:r>
        <w:rPr>
          <w:rFonts w:eastAsia="Geneva" w:cs="Geneva" w:ascii="Geneva" w:hAnsi="Geneva"/>
          <w:strike/>
          <w:color w:val="000000"/>
          <w:sz w:val="24"/>
          <w:szCs w:val="24"/>
          <w:u w:val="single"/>
        </w:rPr>
        <w:t xml:space="preserve">t wait for the ba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 xml:space="preserve">s the end of the Expansion. It is possible to expand it even more into the battle of Coruscant, or even possible to squeeze more missions during the Antan cris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f you feel that there should be more missions, or there should be more characters, plot devices, and such, feel free to contact me by email: countbal@gmail.com or by MSN: countbal@gmail.co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My alias on most message boards is </w:t>
      </w:r>
      <w:r>
        <w:rPr>
          <w:rFonts w:eastAsia="Geneva" w:cs="Geneva" w:ascii="Geneva" w:hAnsi="Geneva"/>
          <w:color w:val="000000"/>
          <w:sz w:val="24"/>
          <w:szCs w:val="24"/>
          <w:u w:val="single"/>
        </w:rPr>
        <w:t>MI123645</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anks for reading!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